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04"/>
      </w:tblGrid>
      <w:tr>
        <w:trPr>
          <w:trHeight w:val="618" w:hRule="atLeas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نق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</w:p>
        </w:tc>
      </w:tr>
      <w:tr>
        <w:trPr>
          <w:trHeight w:val="6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امین عبداله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ملیسا عزیز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معین غفار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پارمیدا غلام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کوثر فقه رسو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اریا قهرمان پو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فاطمه کفیلی یوسف ابا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زینب کمر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امیرارسلان گل بهار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رضا لطف اللهی مرکی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نيوشا محمود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مریم مرتضی زاد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امیر مقبول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ساینا مهدا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سیدامین موسو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امیرحسین میرزائ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حانیه نجفی امام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رومینا نظر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محمدرضا نعمت پو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rtl w:val="true"/>
              </w:rPr>
              <w:t>سارا وطن خوا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2:00Z</dcterms:created>
  <dc:creator>Reviewer</dc:creator>
  <dc:description/>
  <cp:keywords/>
  <dc:language>en-US</dc:language>
  <cp:lastModifiedBy>RVCO</cp:lastModifiedBy>
  <dcterms:modified xsi:type="dcterms:W3CDTF">2023-11-13T18:04:00Z</dcterms:modified>
  <cp:revision>5</cp:revision>
  <dc:subject/>
  <dc:title/>
</cp:coreProperties>
</file>